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ное управление МЧС России по Москов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рес:</w:t>
        <w:br/>
        <w:t>117342, г. Москва, ул. Обручева, 46</w:t>
        <w:br/>
        <w:t>телефон: 8 (499) 743-02-52, факс:(495) 334-95-20</w:t>
        <w:br/>
        <w:br/>
        <w:t>Приемная начальника ГУ МЧС МО: (499) 743-03-40,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Единый телефон доверия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99) 743-02-7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нтр управления в кризисных ситуация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нтр управления в кризисных ситуациях: (495) 542-21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9:00Z</dcterms:created>
  <dc:creator>ARTEMOV</dc:creator>
  <dc:description/>
  <cp:keywords/>
  <dc:language>en-US</dc:language>
  <cp:lastModifiedBy>ARTEMOV</cp:lastModifiedBy>
  <dcterms:modified xsi:type="dcterms:W3CDTF">2011-08-01T07:41:00Z</dcterms:modified>
  <cp:revision>1</cp:revision>
  <dc:subject/>
  <dc:title>Главное управление МЧС России по Московской области</dc:title>
</cp:coreProperties>
</file>